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 xml:space="preserve">KAMU YÖNETİMİ BÖLÜMÜ 1. Öğretim I. Sınıf   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ğr. Gör. Dr. Ömer Faruk Darende</w:t>
            </w: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ğr. Gör. Dr. Ömer Faruk Dare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Bayram Doğ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KY 1017 Kamu Yön. Yazışma Tekn.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Öğr.Gör.Mehmet EKMEKÇ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1017 Kamu Yön. Yazışma Tekn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Mehmet EKMEKÇ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Selcen KÖK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101 Türk Dili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Ali Rıza Tüfekç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OZ101 Türk Dili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Ali Rıza Tüfekç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1015 İşletme Bilimine Giriş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1015 İşletme Bilimine Giriş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KAMU YÖNETİMİ BÖLÜMÜ 1. Öğretim II. Sınıf </w:t>
      </w:r>
      <w:r>
        <w:rPr>
          <w:szCs w:val="24"/>
          <w:u w:val="none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emal Hasanca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203 Öğretim İlke Ve Yöntemleri (Formasyo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Gül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emal Hasanca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OF203 Öğretim İlke Ve Yöntemleri (Formasyon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Gü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Mehmet Asl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t. Seher Özlem Üçgü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OF201 Eğitime Giriş (Formasyon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 Esef Hakan Toyto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Mehmet Asl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  <w:szCs w:val="19"/>
              </w:rPr>
            </w:pPr>
            <w:r>
              <w:rPr>
                <w:color w:val="999999"/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Okt. Seher Özlem Üçgül</w:t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OF201 Eğitime Giriş (Formasyon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 Esef Hakan Toyto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2019 Klasik Dönemde Siyasal Düşü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  <w:b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2015 Çağdaş Devlet Düzenler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Akgemc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2019 Klasik Dönemde Siyasal Düşünce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2015 Çağdaş Devlet Düzenler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Akgemc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bdullah Özçi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>Dr. Öğr. Üyesi Dilek Atılg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Akgemc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5 Temel İstatistik Dr. Öğr. Üyesi Abdullah Özçi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>Dr. Öğr. Üyesi Dilek Atılg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b/>
                <w:color w:val="9999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>KAMU YÖNETİMİ BÖLÜMÜ  1. Öğretim III. Sınıf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Hikmet Zabu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 REHBERLİK VE ÖZEL EĞİTİM (FORMASY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İ GÜLLÜ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Hikmet Zabu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r. Öğr. Üyesi Sadegül Durgun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 REHBERLİK VE ÖZEL EĞİTİM (FORMASY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İ GÜLLÜ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MMF-G4-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3021 İslam Yönetim Huku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Dr. Öğr. Üyesi </w:t>
            </w:r>
            <w:r>
              <w:rPr>
                <w:bCs/>
                <w:sz w:val="18"/>
                <w:szCs w:val="18"/>
              </w:rPr>
              <w:t xml:space="preserve">Fatih Okumuş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3013 Çağdaş Düş. Akımlar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 EĞİTİMDE ÖLÇME VE DEĞERLENDİRME (FORMASY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FATMA COŞKUN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MMF-G4-ED-K1-4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3021 İslam Yönetim Huku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Dr. Öğr. Üyesi</w:t>
            </w:r>
            <w:r>
              <w:rPr>
                <w:bCs/>
                <w:sz w:val="18"/>
                <w:szCs w:val="18"/>
              </w:rPr>
              <w:t xml:space="preserve"> Fatih Okumuş</w:t>
              <w:br/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3013 Çağdaş Düş. Akımlar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303 EĞİTİMDE ÖLÇME VE DEĞERLENDİRME (FORMASYON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FATMA COŞKUN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BKY3005 Ceza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3005 Ceza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BÖLÜMÜ 1. Öğretim IV. Sını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Dr. Öğr. Üyesi Sadegül Durgun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F401 Öğretmenlik Uygulaması (Formasyon) Dr. </w:t>
            </w:r>
            <w:r>
              <w:rPr>
                <w:b/>
              </w:rPr>
              <w:t>Öğr. Üyesi Selcen Kö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Tuğçe Kelle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Z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 Üyesi Mehmet YILM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r. Öğr. Üyesi Tuğçe Kelleci </w:t>
            </w:r>
            <w:r>
              <w:rPr>
                <w:bCs/>
                <w:sz w:val="18"/>
                <w:szCs w:val="18"/>
              </w:rPr>
              <w:t>IIBF-G2-ED-Z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 Üyesi Mehmet YILMA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. Sınıf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Bayram Doğan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lper Yasin Ero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lper Yasin Ero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1017 Kamu Yön. Yazışma Tekn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Mehmet EKMEKÇ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101 Türk Dil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li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Selcen KÖK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1017 Kamu Yön. Yazışma Tekn.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Mehmet EKMEKÇ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101 Türk Dil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li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1015 İşletme Bilimine Giriş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1015 İşletme Bilimine Gir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I. Sınıf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Mehmet Asl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2019 Klasik Dönemde Siyasal Düşü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  <w:b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>Dr. Öğr. Üyesi Dilek Atılg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Mehmet Asl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2019 Klasik Dönemde Siyasal Düşü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>Dr. Öğr. Üyesi Dilek Atılg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Ömer Faruk Darend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2015 Çağdaş Devlet Düzenle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Ömer Faruk Dare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KY 2015 Çağdaş Devlet Düzenler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Akgemc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bdullah Özçi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Akgemc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5 Temel İstatistik Dr. Öğr. Üyesi Abdullah Özçi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Akgemc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</w:rPr>
        <w:t xml:space="preserve">KAMU YÖNETİMİ BÖLÜMÜ 2. Öğretim III. Sını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  <w:r>
              <w:rPr/>
              <w:b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3013 Çağdaş Düş. Akımları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r. Öğr. Üyesi Sadegül Durgun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3013 Çağdaş Düş. Akımlar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Hikmet Zabu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3021 İslam Yönetim Hukuku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 Fatih Okumu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 Dr. Aziz BELLİ</w:t>
              <w:br/>
            </w: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Hikmet Zabu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3021 İslam Yönetim Hukuku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Fatih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3005 Ceza Huku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3005 Ceza Huku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KAMU YÖNETİMİ BÖLÜMÜ 2. Öğretim IV. Sınıf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Öğr. Üyesi Sadegül Durgu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Dr. Öğr. Üyesi Sadegül Durgun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Tuğçe Kellec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Yeter Avş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Bayram Doğ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Dr. Öğr. Üyesi Tuğçe Kelleci </w:t>
            </w:r>
            <w:r>
              <w:rPr>
                <w:bCs/>
                <w:sz w:val="18"/>
                <w:szCs w:val="18"/>
              </w:rPr>
              <w:t>IIBF-G2-ED-Z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 Üyesi Mehmet YILMAZ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 Üyesi Mehmet YILMAZ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Kamu Yönetimi Bölüm Başkanı </w:t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f. Dr. İ. Ethem TA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24-2025 Eğitim-Öğretim Yılı Güz Yarıyılı Kamu Yönetimi Bölümü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6:00Z</dcterms:created>
  <dc:creator>iibf-nbas</dc:creator>
  <dc:description/>
  <cp:keywords/>
  <dc:language>en-US</dc:language>
  <cp:lastModifiedBy>yasin kabataş</cp:lastModifiedBy>
  <cp:lastPrinted>2018-08-29T15:22:00Z</cp:lastPrinted>
  <dcterms:modified xsi:type="dcterms:W3CDTF">2024-09-16T10:31:00Z</dcterms:modified>
  <cp:revision>33</cp:revision>
  <dc:subject/>
  <dc:title>İktisadi ve İdari Bilimler Fakültesi 2012-2013 Eğitim-Öğretim Yılı Güz Yarıyılı Ders Programı</dc:title>
</cp:coreProperties>
</file>